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lang w:val="sr-CS"/>
        </w:rPr>
        <w:t>На основу члана 20. став 1. тачка 4. и члана 32. став 1. тачка 6. и 13. Закона о локалној самоуправи („Службени гласник РС" број 129/2007), члана 6. став 1. тачка 7. Закона о финансирању локалне самоуправе („Службсни гласник РС" број 62/2006), члана 87.  Закона о заштити животне средине („Службени гласник РС" број 135/2004 и 36/2009), Уредбе о одређивању активности чије обављање утиче на животну средину („Службсни гласник РС" број 109/2009), Уредбе о критеријумима за утврђивање и унапређивање животне средине и највишег износа накнаде („Службсни гласник РС" број 111/2009) и члана 23.став 1.  тачка 11. и  члана 36. став 1. тачка 3. и 13.Статута општине Баточина („Службени гласник општине Баточина " број 10/08), Скупштина општине Баточина, на седници одржаној дана 30.12.2011. године, донела је</w:t>
      </w:r>
    </w:p>
    <w:p>
      <w:pPr>
        <w:pStyle w:val="Normal"/>
        <w:shd w:fill="FFFFFF" w:val="clear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autoSpaceDE w:val="false"/>
        <w:rPr>
          <w:rFonts w:eastAsia="Calibri;Century Gothic"/>
          <w:color w:val="000000"/>
          <w:lang w:val="ru-RU"/>
        </w:rPr>
      </w:pPr>
      <w:r>
        <w:rPr>
          <w:rFonts w:eastAsia="Calibri;Century Gothic"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color w:val="000000"/>
          <w:lang w:val="sr-CS"/>
        </w:rPr>
        <w:t>О Д Л У К 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sr-CS"/>
        </w:rPr>
        <w:t xml:space="preserve">О 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sr-CS"/>
        </w:rPr>
        <w:t>ИЗМЕНИ И ДОПУНИ ОДЛУКЕ О УТВРЂИВАЊУ ПОСЕБНЕ НАКНАДЕ ЗА ЗАШТИТУ ЖИВОТНЕ СРЕДИН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Одлуци о утврђивању посебне накнаде за заштиту животне средине (''Службени гласник општине Баточина'', број 2/10), у члану 2. после става 6. додаје се став 7. кој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''Правна лица и предузетници који обављају делатност сакупљања, одстрањивања и рециклаже секундарних сировина и отпадака ослобађају се плаћања накнаде за заштиту животне средине.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>У осталом делу Одлука о утврђивању посебне накнаде за заштиту животне средине остаје непромење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Ова Одлука ступа на снагу даном објављивања у ''Службеном гласнику општине Баточина''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020-</w:t>
      </w:r>
      <w:r>
        <w:rPr>
          <w:b/>
          <w:lang w:val="en-US"/>
        </w:rPr>
        <w:t>580</w:t>
      </w:r>
      <w:r>
        <w:rPr>
          <w:b/>
          <w:lang w:val="sr-CS"/>
        </w:rPr>
        <w:t>/11-01 од 30.12.2011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25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622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2:00Z</dcterms:created>
  <dc:creator>opstina</dc:creator>
  <dc:description/>
  <dc:language>en-US</dc:language>
  <cp:lastModifiedBy>Mika</cp:lastModifiedBy>
  <dcterms:modified xsi:type="dcterms:W3CDTF">2012-01-04T06:52:00Z</dcterms:modified>
  <cp:revision>6</cp:revision>
  <dc:subject/>
  <dc:title>На основу члана 20</dc:title>
</cp:coreProperties>
</file>